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32" w:leader="none"/>
        </w:tabs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5044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 Устава муниципального образования «Пермский муниципальный район»</w:t>
      </w:r>
      <w:r>
        <w:rPr>
          <w:b w:val="false"/>
          <w:szCs w:val="28"/>
        </w:rPr>
        <w:t xml:space="preserve">, руководствуясь статьей 4 Федерального закона от 24 июня 1999 г.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. № 995 «Об утверждении Примерного положения о комиссиях по делам несовершеннолетних и защите их прав», статьей 7 Закона Пермской области от 05 сентября 2005 г. № 2441-539 «О комиссиях по делам несовершеннолетних и защите их прав», Закон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делам несовершеннолетних и защите их прав Пермского муниципального района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рмского муниципального района от 19 октября 2020 г. № СЭД-2020-299-01-01-05.С-99 «Об утверждении состава комиссии по делам несовершеннолетних и защите их прав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exact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exact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exact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exact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exact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exact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exact" w:line="36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563"/>
      </w:tblGrid>
      <w:tr>
        <w:trPr/>
        <w:tc>
          <w:tcPr>
            <w:tcW w:w="5291" w:type="dxa"/>
            <w:tcBorders/>
          </w:tcPr>
          <w:p>
            <w:pPr>
              <w:pStyle w:val="Style21"/>
              <w:snapToGrid w:val="false"/>
              <w:spacing w:lineRule="exact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240"/>
              <w:ind w:left="3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369" w:hanging="0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3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left="3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1 №СЭД-2021-299-01-01-05.С-42</w:t>
            </w:r>
          </w:p>
          <w:p>
            <w:pPr>
              <w:pStyle w:val="Normal"/>
              <w:spacing w:lineRule="exact" w:line="240"/>
              <w:ind w:left="3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  <w:br/>
        <w:t>и защите их прав Пермского муниципального район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, член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расов Михаил Германович, начальник управления социального развития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, член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улева Надежда Ивановна, 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секретари, члены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а Алла Аркадьевна,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апакова Елизавета Андрее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снина Наталья Александровна, начальник управления образования администрации муниципального образования «Пермский муниципальны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аткова Наталья Владимировна, 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 (по согласованию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химова Ирина Ильдус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яткин Александр Евгеньевич, заместитель начальника муниципального казенного учреждения «Управление по молодежной политике и спорту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хальчук Ирина Леонидовна, начальник отделения по делам несовершеннолетних отдела участковых уполномоченных отдела МВД России по Пермскому району Пермского края (по согласованию)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нова Татьяна Леонтьевна, начальник территориального отдела по Пермскому району государственного казенного учреждения Центр занятости населения Пермского края (по согласовани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акова Евгения Геннадьевна, заместитель директора по учебной работе краевого государственного бюджетного общеобразовательного учреждения «Специальное учебно-воспитательное учреждение «Уральское подворье» (по согласованию)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сева Наталья Геннадьевна, кризисный психолог государственного бюджетного учреждения Пермского края «Центр психолого-педагогической, медицинской и социальной помощи» (по согласованию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ласова Наталья Ивановна,</w:t>
      </w:r>
      <w:r>
        <w:rPr>
          <w:bCs/>
          <w:sz w:val="28"/>
          <w:szCs w:val="28"/>
        </w:rPr>
        <w:t xml:space="preserve">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Злобин Анатолий Федорович,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робейникова Лариса Викторовна,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тисян Чинар Роберто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4:00Z</dcterms:created>
  <dc:creator>EMarkin</dc:creator>
  <dc:description/>
  <dc:language>en-US</dc:language>
  <cp:lastModifiedBy>adm15-01</cp:lastModifiedBy>
  <dcterms:modified xsi:type="dcterms:W3CDTF">2021-02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